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0. BUBIN SPOMINSKI TEK IN POHOD NA JAVORNIK</w:t>
      </w:r>
    </w:p>
    <w:p>
      <w:pPr>
        <w:pStyle w:val="Normal"/>
        <w:jc w:val="center"/>
        <w:rPr>
          <w:rFonts w:ascii="Exotc350 Bd BT" w:hAnsi="Exotc350 Bd BT" w:cs="Exotc350 Bd BT"/>
          <w:b/>
          <w:b/>
          <w:sz w:val="10"/>
          <w:szCs w:val="10"/>
        </w:rPr>
      </w:pPr>
      <w:r>
        <w:rPr>
          <w:rFonts w:eastAsia="Exotc350 Bd BT" w:cs="Exotc350 Bd BT" w:ascii="Exotc350 Bd BT" w:hAnsi="Exotc350 Bd BT"/>
          <w:b/>
        </w:rPr>
        <w:t xml:space="preserve"> </w:t>
      </w:r>
      <w:r>
        <w:rPr>
          <w:rFonts w:cs="Exotc350 Bd BT" w:ascii="Exotc350 Bd BT" w:hAnsi="Exotc350 Bd BT"/>
        </w:rPr>
        <w:t>gorski tek s pogledom na morje in Triglav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, nedelja, 21. april 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drawing>
          <wp:inline distT="0" distB="0" distL="0" distR="0">
            <wp:extent cx="123317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/>
        <w:drawing>
          <wp:inline distT="0" distB="0" distL="0" distR="0">
            <wp:extent cx="2126615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930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0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0140" cy="121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14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CC" w:val="clear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Prvenstvo Slovenije v gorskem teku v disciplini - gor za članske in mladinske kategorije. Pokal Slovenije za članske, mladinske in otroške kategor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CC" w:val="clear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Pregledna tekma za evropsko prvenst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CC" w:val="clea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Primorski gorski teki za sezono 2024.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br/>
        <w:t xml:space="preserve">Več na </w:t>
      </w:r>
      <w:hyperlink r:id="rId6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www.trillek.si</w:t>
        </w:r>
      </w:hyperlink>
      <w:r>
        <w:rPr>
          <w:rFonts w:cs="Arial Narrow" w:ascii="Arial Narrow" w:hAnsi="Arial Narrow"/>
          <w:b/>
          <w:sz w:val="26"/>
          <w:szCs w:val="26"/>
        </w:rPr>
        <w:t xml:space="preserve">  Začetek pohoda ob 08.00, </w:t>
      </w:r>
      <w:r>
        <w:rPr>
          <w:rFonts w:cs="Arial Narrow" w:ascii="Arial Narrow" w:hAnsi="Arial Narrow"/>
          <w:b/>
          <w:sz w:val="26"/>
          <w:szCs w:val="26"/>
          <w:u w:val="single"/>
        </w:rPr>
        <w:t>štart tekov ob 09.30 in ob 10.30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ijavnica in navodilo za plačilo prijavnine. </w:t>
      </w: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>Klikni tukaj</w:t>
      </w:r>
      <w:r>
        <w:rPr>
          <w:rFonts w:cs="Arial Narrow" w:ascii="Arial Narrow" w:hAnsi="Arial Narrow"/>
          <w:b/>
          <w:sz w:val="26"/>
          <w:szCs w:val="26"/>
          <w:u w:val="single"/>
        </w:rPr>
        <w:t>!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pX datoteka: Trasa_Bubin_2024.gpx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Video animacija proge: </w:t>
      </w: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>Bubin tek 2024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hd w:fill="FF9999" w:val="clea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Članska proga     </w:t>
      </w:r>
      <w:r>
        <w:rPr>
          <w:rFonts w:cs="Arial Narrow" w:ascii="Arial Narrow" w:hAnsi="Arial Narrow"/>
          <w:b/>
          <w:sz w:val="26"/>
          <w:szCs w:val="26"/>
          <w:u w:val="single"/>
        </w:rPr>
        <w:t>Štart ob 10.30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olžina članske proge je </w:t>
      </w:r>
      <w:r>
        <w:rPr>
          <w:rFonts w:cs="Arial Narrow" w:ascii="Arial Narrow" w:hAnsi="Arial Narrow"/>
          <w:b/>
          <w:sz w:val="26"/>
          <w:szCs w:val="26"/>
          <w:u w:val="single"/>
        </w:rPr>
        <w:t>9.53 km</w:t>
      </w:r>
      <w:r>
        <w:rPr>
          <w:rFonts w:cs="Arial Narrow" w:ascii="Arial Narrow" w:hAnsi="Arial Narrow"/>
          <w:b/>
          <w:sz w:val="26"/>
          <w:szCs w:val="26"/>
        </w:rPr>
        <w:t xml:space="preserve">.  Štart je pri zadružnem domu v centru vasi Col. Parkirišče je v neposredni bližini. </w:t>
      </w:r>
      <w:r>
        <w:rPr>
          <w:rFonts w:cs="Arial Narrow" w:ascii="Arial Narrow" w:hAnsi="Arial Narrow"/>
          <w:b/>
          <w:sz w:val="26"/>
          <w:szCs w:val="26"/>
          <w:u w:val="single"/>
        </w:rPr>
        <w:t>Proga je v večini speljana po trasi Slovenske planinske poti, po makadamskih in gozdnih poteh, asfalt je samo od starta do 1.4. kilometra</w:t>
      </w:r>
      <w:r>
        <w:rPr>
          <w:rFonts w:cs="Arial Narrow" w:ascii="Arial Narrow" w:hAnsi="Arial Narrow"/>
          <w:b/>
          <w:sz w:val="26"/>
          <w:szCs w:val="26"/>
        </w:rPr>
        <w:t xml:space="preserve">, višinska razlika med štartom in ciljem je 536 metrov (štart je na 622 – ih metrih nadmorske višine, cilj na 1158 – ih metrih). Na grafu je proga označena z </w:t>
      </w:r>
      <w:r>
        <w:rPr>
          <w:rFonts w:cs="Arial Narrow" w:ascii="Arial Narrow" w:hAnsi="Arial Narrow"/>
          <w:b/>
          <w:sz w:val="26"/>
          <w:szCs w:val="26"/>
          <w:u w:val="single"/>
        </w:rPr>
        <w:t>rdečo</w:t>
      </w:r>
      <w:r>
        <w:rPr>
          <w:rFonts w:cs="Arial Narrow" w:ascii="Arial Narrow" w:hAnsi="Arial Narrow"/>
          <w:b/>
          <w:sz w:val="26"/>
          <w:szCs w:val="26"/>
        </w:rPr>
        <w:t xml:space="preserve"> sledjo.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Na progi je 723 višinskih metrov vzponov in 187 višinskih metrov spustov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Med 6. in 7. kilometrom sta dva zahtevnejša krajša spusta po gozdni vlaki.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10"/>
          <w:szCs w:val="10"/>
        </w:rPr>
        <w:br/>
      </w:r>
      <w:r>
        <w:rPr>
          <w:rFonts w:cs="Exotc350 Bd BT" w:ascii="Exotc350 Bd BT" w:hAnsi="Exotc350 Bd BT"/>
        </w:rPr>
        <w:t>članski tek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drawing>
          <wp:inline distT="0" distB="0" distL="0" distR="0">
            <wp:extent cx="568452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83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hd w:fill="00FFFF" w:val="clea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Mladinci/mladinke    </w:t>
      </w:r>
      <w:r>
        <w:rPr>
          <w:rFonts w:cs="Arial Narrow" w:ascii="Arial Narrow" w:hAnsi="Arial Narrow"/>
          <w:b/>
          <w:sz w:val="26"/>
          <w:szCs w:val="26"/>
          <w:u w:val="single"/>
        </w:rPr>
        <w:t>Štart ob 10.3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Dolžina mladinske proge je </w:t>
      </w:r>
      <w:r>
        <w:rPr>
          <w:rFonts w:cs="Arial Narrow" w:ascii="Arial Narrow" w:hAnsi="Arial Narrow"/>
          <w:b/>
          <w:sz w:val="26"/>
          <w:szCs w:val="26"/>
          <w:u w:val="single"/>
        </w:rPr>
        <w:t>5.64 km</w:t>
      </w:r>
      <w:r>
        <w:rPr>
          <w:rFonts w:cs="Arial Narrow" w:ascii="Arial Narrow" w:hAnsi="Arial Narrow"/>
          <w:b/>
          <w:sz w:val="26"/>
          <w:szCs w:val="26"/>
        </w:rPr>
        <w:t xml:space="preserve">, štart je ob 10.30 na 3.9. kilometru proge, na nadmorski višini 816 metrov (na cilju proge otroških tekov), cilj je na članskem cilju na Javorniku. Na grafu je proga označena s </w:t>
      </w:r>
      <w:r>
        <w:rPr>
          <w:rFonts w:cs="Arial Narrow" w:ascii="Arial Narrow" w:hAnsi="Arial Narrow"/>
          <w:b/>
          <w:sz w:val="26"/>
          <w:szCs w:val="26"/>
          <w:u w:val="single"/>
        </w:rPr>
        <w:t>cyan</w:t>
      </w:r>
      <w:r>
        <w:rPr>
          <w:rFonts w:cs="Arial Narrow" w:ascii="Arial Narrow" w:hAnsi="Arial Narrow"/>
          <w:b/>
          <w:sz w:val="26"/>
          <w:szCs w:val="26"/>
        </w:rPr>
        <w:t xml:space="preserve"> sledjo. </w:t>
        <w:br/>
      </w:r>
      <w:r>
        <w:rPr>
          <w:rFonts w:cs="Arial Narrow" w:ascii="Arial Narrow" w:hAnsi="Arial Narrow"/>
          <w:b/>
          <w:sz w:val="26"/>
          <w:szCs w:val="26"/>
          <w:u w:val="single"/>
        </w:rPr>
        <w:t>Na progi sta 502 višinska metra vzponov in 160 višinskih metrov spustov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Mladinski tek se začne istočasno s članskim. </w:t>
        <w:br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Dostop do mladinskega štar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do štarta gredo lahko tekačice in tekači peš po progi s Cola, ali z avtom po asfaltni cesti Col – Vodice (bela sled na grafu), do označenega parkirišča pod štartnim mestom na 3.9. kilometru proge.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Exotc350 Bd BT" w:ascii="Exotc350 Bd BT" w:hAnsi="Exotc350 Bd BT"/>
        </w:rPr>
        <w:t>mladinski t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698490" cy="281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81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66FF99" w:val="clea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ogi teka za otroške kategorije  </w:t>
      </w:r>
      <w:r>
        <w:rPr>
          <w:rFonts w:cs="Arial Narrow" w:ascii="Arial Narrow" w:hAnsi="Arial Narrow"/>
          <w:b/>
          <w:sz w:val="26"/>
          <w:szCs w:val="26"/>
          <w:u w:val="single"/>
        </w:rPr>
        <w:t>Štart ob 09.30</w:t>
      </w:r>
      <w:r>
        <w:rPr>
          <w:rFonts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(po odsekih članske proge)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mlajši dečki/deklice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olžina proge je </w:t>
      </w:r>
      <w:r>
        <w:rPr>
          <w:rFonts w:cs="Arial Narrow" w:ascii="Arial Narrow" w:hAnsi="Arial Narrow"/>
          <w:b/>
          <w:sz w:val="26"/>
          <w:szCs w:val="26"/>
          <w:u w:val="single"/>
        </w:rPr>
        <w:t>700 m</w:t>
      </w:r>
      <w:r>
        <w:rPr>
          <w:rFonts w:cs="Arial Narrow" w:ascii="Arial Narrow" w:hAnsi="Arial Narrow"/>
          <w:b/>
          <w:sz w:val="26"/>
          <w:szCs w:val="26"/>
        </w:rPr>
        <w:t xml:space="preserve">, štart je ob 09.30 na 3.2. kilometru proge, na nadmorski višini 799 metrov, cilj je na 3.9. kilometru, na nadmorski višini 816 metrov. Na grafu je proga označena z </w:t>
      </w:r>
      <w:r>
        <w:rPr>
          <w:rFonts w:cs="Arial Narrow" w:ascii="Arial Narrow" w:hAnsi="Arial Narrow"/>
          <w:b/>
          <w:sz w:val="26"/>
          <w:szCs w:val="26"/>
          <w:u w:val="single"/>
        </w:rPr>
        <w:t>zeleno</w:t>
      </w:r>
      <w:r>
        <w:rPr>
          <w:rFonts w:cs="Arial Narrow" w:ascii="Arial Narrow" w:hAnsi="Arial Narrow"/>
          <w:b/>
          <w:sz w:val="26"/>
          <w:szCs w:val="26"/>
        </w:rPr>
        <w:t xml:space="preserve"> sledjo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Na progi je 27 višinskih metrov vzponov in 10 višinskih metrov spustov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troški teki se začnejo istočasno. </w:t>
        <w:br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Exotc350 Bd BT" w:ascii="Exotc350 Bd BT" w:hAnsi="Exotc350 Bd BT"/>
        </w:rPr>
        <w:t xml:space="preserve">otroški tek </w:t>
      </w:r>
      <w:r>
        <w:rPr>
          <w:rFonts w:cs="Exotc350 Bd BT" w:ascii="Exotc350 Bd BT" w:hAnsi="Exotc350 Bd BT"/>
          <w:sz w:val="20"/>
          <w:szCs w:val="20"/>
        </w:rPr>
        <w:t>– ml. dečki/deklic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drawing>
          <wp:inline distT="0" distB="0" distL="0" distR="0">
            <wp:extent cx="5699760" cy="276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764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dečki/ deklice in starejši dečki deklice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olžina je </w:t>
      </w:r>
      <w:r>
        <w:rPr>
          <w:rFonts w:cs="Arial Narrow" w:ascii="Arial Narrow" w:hAnsi="Arial Narrow"/>
          <w:b/>
          <w:sz w:val="26"/>
          <w:szCs w:val="26"/>
          <w:u w:val="single"/>
        </w:rPr>
        <w:t>2.51 km</w:t>
      </w:r>
      <w:r>
        <w:rPr>
          <w:rFonts w:cs="Arial Narrow" w:ascii="Arial Narrow" w:hAnsi="Arial Narrow"/>
          <w:b/>
          <w:sz w:val="26"/>
          <w:szCs w:val="26"/>
        </w:rPr>
        <w:t xml:space="preserve">, štart ob 09.30 na 1.4. kilometru proge, na nadmorski višini 632 metrov, cilj na 3.9. kilometru, na nadmorski višini 816 metrov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Na grafu je proga označena z </w:t>
      </w:r>
      <w:r>
        <w:rPr>
          <w:rFonts w:cs="Arial Narrow" w:ascii="Arial Narrow" w:hAnsi="Arial Narrow"/>
          <w:b/>
          <w:sz w:val="26"/>
          <w:szCs w:val="26"/>
          <w:u w:val="single"/>
        </w:rPr>
        <w:t>modro</w:t>
      </w:r>
      <w:r>
        <w:rPr>
          <w:rFonts w:cs="Arial Narrow" w:ascii="Arial Narrow" w:hAnsi="Arial Narrow"/>
          <w:b/>
          <w:sz w:val="26"/>
          <w:szCs w:val="26"/>
        </w:rPr>
        <w:t xml:space="preserve"> sledjo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Na progi je 196 višinskih metrov vzponov in 12 višinskih metrov spustov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troški teki se začnejo istočasno.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Exotc350 Bd BT" w:ascii="Exotc350 Bd BT" w:hAnsi="Exotc350 Bd BT"/>
          <w:sz w:val="10"/>
          <w:szCs w:val="10"/>
        </w:rPr>
        <w:br/>
      </w:r>
      <w:r>
        <w:rPr>
          <w:rFonts w:cs="Exotc350 Bd BT" w:ascii="Exotc350 Bd BT" w:hAnsi="Exotc350 Bd BT"/>
        </w:rPr>
        <w:t xml:space="preserve">otroški tek </w:t>
      </w:r>
      <w:r>
        <w:rPr>
          <w:rFonts w:cs="Exotc350 Bd BT" w:ascii="Exotc350 Bd BT" w:hAnsi="Exotc350 Bd BT"/>
          <w:sz w:val="20"/>
          <w:szCs w:val="20"/>
        </w:rPr>
        <w:t>– dečki/deklice, st. dečki/deklic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drawing>
          <wp:inline distT="0" distB="0" distL="0" distR="0">
            <wp:extent cx="5701665" cy="279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79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br/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Dostop do štarta otroških tekov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do proge za mlajše dečke in deklice je 3 kilometre po asfaltni cesti Col – Vodice. Pod ciljnim prostorom je označeno parkirišče, od cilja do štartnega prostora gredo peš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do štarta proge za dečke in deklice in starejše dečke in deklice je 1.4  kilometra po asfaltni cesti Col - Police - Dolar. Do štarta gredo peš s Cola, povratek je možen peš nazaj po progi, ali z avtomobili po asfaltni cesti Vodice – Col (na grafu označena z belo barvo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cilj teka za mlajše in starejše deklice in dečke je obenem štartno prizorišče za tek mladink in mladincev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KATEGORIJE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venstvo Slovenije v gorskih tekih v disciplini – gor za leto 2024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9"/>
        <w:gridCol w:w="354"/>
        <w:gridCol w:w="4039"/>
      </w:tblGrid>
      <w:tr>
        <w:trPr>
          <w:trHeight w:val="30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ČLANI / ČLANICE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LADINCI / MLADINKE 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tniki 2004 in starejši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niki 2005 do 200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tegorije za Pokal Slovenije 2024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69"/>
        <w:gridCol w:w="392"/>
        <w:gridCol w:w="3908"/>
      </w:tblGrid>
      <w:tr>
        <w:trPr>
          <w:trHeight w:val="30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ŠK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ŽENSKE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3-2014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jši dečk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3-14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lajše deklice 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1-2012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čk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1-2012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eklice 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9-2010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rejši dečk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9-2010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rejše deklice 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5-2008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ladinci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5-2008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ladinke  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85-200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 član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85- 2004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članice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br/>
        <w:t>Kategorije za točkovanje Primorskih gorskih tekov v sezoni 2024</w:t>
      </w:r>
      <w:r>
        <w:rPr/>
        <w:t xml:space="preserve">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69"/>
        <w:gridCol w:w="354"/>
        <w:gridCol w:w="4039"/>
      </w:tblGrid>
      <w:tr>
        <w:trPr>
          <w:trHeight w:val="30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ČLANI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ČLANICE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91 in mlajši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jši čla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98 in mlajše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jše članice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90–1979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čla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97–1985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članice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78–1972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rejši čla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84–1972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rejše članice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71–1964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jši vetera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71–1967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jše veteranke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63–1957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etera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66 in starejše 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eteranke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56  in starejši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rejši veterani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SPLOŠNE INFORMACIJE </w:t>
        <w:br/>
      </w:r>
      <w:r>
        <w:rPr>
          <w:rFonts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ijava: na spletni strani </w:t>
      </w:r>
      <w:hyperlink r:id="rId11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www.trillek.si</w:t>
        </w:r>
      </w:hyperlink>
      <w:r>
        <w:rPr>
          <w:rFonts w:cs="Arial Narrow" w:ascii="Arial Narrow" w:hAnsi="Arial Narrow"/>
          <w:b/>
          <w:sz w:val="26"/>
          <w:szCs w:val="26"/>
        </w:rPr>
        <w:t xml:space="preserve"> in do vključno 08.30 na dan prireditve na prireditvenem prostoru v gasilskem domu na Colu. 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Pomembno: prijave za prvenstvo Slovenije je potrebno oddati tudi preko spletne aplikacije Atletske zveze Slovenije. Društva prijavo pošljejo do torka, 16. aprila 2024 do 12.00 ure.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lačilo: 15 evrov se plača na TRR društva Trillek (glej prijavnico), ali ob prijavi in  prevzemu štartne številke v gasilskem domu na Colu. Prijavnina za otroške kategorije znaša 10 evrov.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kmovalci prejmejo ob prijavi praktično darilo in prigriz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Za članske in mladinske kategorije bo ob 10.15 organiziran prevoz garderobe s štarta na cilj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prihodu na cilj je možen povratek z avtobusom / kombiji na štartno prizorišč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eke v mladinskih in otroških kategorijah, si prevoz zagotovi vsak sa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rogi bodo tri okrepčevalnice, četrta na cilju tudi s čajem in sadje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teku in vrnitvi na prireditveni prostor, vam bomo postregli s toplim obrokom, pijačo in sladic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Za treninge bo proga označena (informativne table, smerokazi) od nedelje, 07. aprila 2024 naprej.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Tekmuje se na lastno odgovornost oziroma na odgovornost prijavitelja.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Merjenje rezultatov: ročno merjenje rezultatov, ki bodo na ogled na prireditvenem prostoru 30 minut po prihodu zadnjega tekmovalca v cilj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Razglasitev rezultatov: ob 13.00 na osrednjem prizorišču pred Gasilskim domom na Colu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Nagrade: medalje za prvenstvo Slovenije, medalje za posamezne kategorije za PGT, medalje za otroške teke, pokali in praktične nagrade v generalnih razvrstitvah, brez podelitve in nagrad za pokalno točkovanje.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Zdravniška služba: zagotovljeno bo nudenje prve pomoči.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rganizator: Društvo Trillek Col v sodelovanju z AZS – odbor združenja za gorske teke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Tek bo v vsakem vremenu, razen v primeru izjemnih meteoroloških razmer (sneg, neurje).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dgovorne osebe: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atjaž Bajec, vodja tekmovanja (051 302415), Sandi Škvarč, predsednik društva Trillek  (041 621669), Bojan Kožuh, AZS (070 612499), Borut Malavašič, AZS (041 217 355)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Vrhovna sodniška komisij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Matjaž Bajec – vodja tekmovanja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omaž Šček – vodja merjenja rezultat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Bojan Kožuh in Borut Malavašič – delegata AZ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ruštvo Trillek, društvo za ohranitev starih običajev, 5273 COL, </w:t>
      </w:r>
      <w:hyperlink r:id="rId1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trillek.si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9120" w:dyaOrig="3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3pt;height:18.8pt" filled="f" o:ole="">
            <v:imagedata r:id="rId14" o:title=""/>
          </v:shape>
          <o:OLEObject Type="Embed" ProgID="" ShapeID="ole_rId13" DrawAspect="Content" ObjectID="_1204875843" r:id="rId13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xotc350 Bd BT">
    <w:charset w:val="00"/>
    <w:family w:val="decorative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rillek.si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trillek.si/" TargetMode="External"/><Relationship Id="rId12" Type="http://schemas.openxmlformats.org/officeDocument/2006/relationships/hyperlink" Target="http://www.trillek.si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7:00Z</dcterms:created>
  <dc:creator>Uporabnik</dc:creator>
  <dc:description/>
  <cp:keywords/>
  <dc:language>en-US</dc:language>
  <cp:lastModifiedBy>Uporabnik</cp:lastModifiedBy>
  <dcterms:modified xsi:type="dcterms:W3CDTF">2024-03-22T18:16:00Z</dcterms:modified>
  <cp:revision>56</cp:revision>
  <dc:subject/>
  <dc:title>19</dc:title>
</cp:coreProperties>
</file>