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  <w:t>Ime institucije</w:t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</w:rPr>
      </w:pPr>
      <w:r>
        <w:rPr>
          <w:rFonts w:cs="AkzidenzGroteskEx" w:ascii="AkzidenzGroteskEx" w:hAnsi="AkzidenzGroteskEx"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</w:rPr>
      </w:pPr>
      <w:r>
        <w:rPr>
          <w:rFonts w:cs="AkzidenzGroteskEx" w:ascii="AkzidenzGroteskEx" w:hAnsi="AkzidenzGroteskEx"/>
          <w:caps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</w:rPr>
      </w:pPr>
      <w:r>
        <w:rPr>
          <w:rFonts w:cs="AkzidenzGroteskEx" w:ascii="AkzidenzGroteskEx" w:hAnsi="AkzidenzGroteskEx"/>
          <w:caps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  <w:lang w:val="en-US" w:eastAsia="en-US"/>
        </w:rPr>
      </w:pPr>
      <w:r>
        <w:rPr>
          <w:rFonts w:cs="AkzidenzGroteskEx" w:ascii="AkzidenzGroteskEx" w:hAnsi="AkzidenzGroteskEx"/>
          <w:caps/>
          <w:color w:val="013C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268085</wp:posOffset>
                </wp:positionV>
                <wp:extent cx="5943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zidenzGroteskEx Light" w:hAnsi="AkzidenzGroteskEx Light" w:cs="AkzidenzGroteskEx Light"/>
                                <w:color w:val="0092D2"/>
                                <w:sz w:val="72"/>
                                <w:szCs w:val="72"/>
                                <w:lang w:val="sl-SI"/>
                              </w:rPr>
                            </w:pPr>
                            <w:r>
                              <w:rPr>
                                <w:rFonts w:cs="AkzidenzGroteskEx Light" w:ascii="AkzidenzGroteskEx Light" w:hAnsi="AkzidenzGroteskEx Light"/>
                                <w:color w:val="0092D2"/>
                                <w:sz w:val="72"/>
                                <w:szCs w:val="72"/>
                                <w:lang w:val="sl-SI"/>
                              </w:rPr>
                              <w:t>Ime in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7pt;mso-wrap-distance-left:9.05pt;mso-wrap-distance-right:9.05pt;mso-wrap-distance-top:0pt;mso-wrap-distance-bottom:0pt;margin-top:493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kzidenzGroteskEx Light" w:hAnsi="AkzidenzGroteskEx Light" w:cs="AkzidenzGroteskEx Light"/>
                          <w:color w:val="0092D2"/>
                          <w:sz w:val="72"/>
                          <w:szCs w:val="72"/>
                          <w:lang w:val="sl-SI"/>
                        </w:rPr>
                      </w:pPr>
                      <w:r>
                        <w:rPr>
                          <w:rFonts w:cs="AkzidenzGroteskEx Light" w:ascii="AkzidenzGroteskEx Light" w:hAnsi="AkzidenzGroteskEx Light"/>
                          <w:color w:val="0092D2"/>
                          <w:sz w:val="72"/>
                          <w:szCs w:val="72"/>
                          <w:lang w:val="sl-SI"/>
                        </w:rPr>
                        <w:t>Ime in prii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4111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kzidenzGroteskEx">
    <w:charset w:val="00"/>
    <w:family w:val="auto"/>
    <w:pitch w:val="variable"/>
  </w:font>
  <w:font w:name="AkzidenzGroteskEx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13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3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5:00Z</dcterms:created>
  <dc:creator>Tonci Hozjan</dc:creator>
  <dc:description/>
  <cp:keywords/>
  <dc:language>en-US</dc:language>
  <cp:lastModifiedBy>Tonci Hozjan</cp:lastModifiedBy>
  <cp:lastPrinted>2014-07-16T08:06:00Z</cp:lastPrinted>
  <dcterms:modified xsi:type="dcterms:W3CDTF">2018-05-14T13:15:00Z</dcterms:modified>
  <cp:revision>2</cp:revision>
  <dc:subject/>
  <dc:title/>
</cp:coreProperties>
</file>