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8"/>
        <w:gridCol w:w="2673"/>
      </w:tblGrid>
      <w:tr>
        <w:trPr/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300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8545" cy="1210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Č ZNANJA ZA VEČ TURIZM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1"/>
        <w:rPr>
          <w:rFonts w:ascii="Calibri" w:hAnsi="Calibri" w:cs="Tahoma"/>
          <w:color w:val="0070C0"/>
        </w:rPr>
      </w:pPr>
      <w:r>
        <w:rPr>
          <w:rFonts w:cs="Tahoma" w:ascii="Calibri" w:hAnsi="Calibri"/>
          <w:color w:val="0070C0"/>
        </w:rPr>
        <w:t>FESTIVAL NAJ BO</w:t>
      </w:r>
    </w:p>
    <w:p>
      <w:pPr>
        <w:pStyle w:val="Normal"/>
        <w:jc w:val="both"/>
        <w:rPr>
          <w:rFonts w:ascii="Calibri" w:hAnsi="Calibri" w:cs="Tahoma"/>
          <w:color w:val="0070C0"/>
          <w:lang w:val="en-US" w:eastAsia="en-US"/>
        </w:rPr>
      </w:pPr>
      <w:r>
        <w:rPr>
          <w:rFonts w:cs="Tahoma" w:ascii="Calibri" w:hAnsi="Calibri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07188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3pt;width:84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29210</wp:posOffset>
                </wp:positionV>
                <wp:extent cx="93535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2.3pt;width:73.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29210</wp:posOffset>
                </wp:positionV>
                <wp:extent cx="10064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2.3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8519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55pt;width:303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17. mednarodnem festivalu Več znanja za več turizma. Sodelovali bomo na festivalu s pisno predstavitvijo proizvoda, promocijskim spotom in predstavitvijo na sejmu Alpe-Adr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187                    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30. septembra 2019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08-08-26T08:08:00Z</cp:lastPrinted>
  <dcterms:modified xsi:type="dcterms:W3CDTF">2019-09-06T11:29:00Z</dcterms:modified>
  <cp:revision>14</cp:revision>
  <dc:subject/>
  <dc:title>TURISTIČNA ZVEZA SLOVENIJE</dc:title>
</cp:coreProperties>
</file>