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94310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  <w:shd w:fill="FFFFFF" w:val="clear"/>
        </w:rPr>
        <w:t>TURISTIČNO DRUŠTVO SODRAŽICA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g 25. maja 3, 1317 Sodražica</w:t>
      </w:r>
    </w:p>
    <w:p>
      <w:pPr>
        <w:pStyle w:val="Normal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td.sodrazica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sz w:val="24"/>
          <w:szCs w:val="24"/>
        </w:rPr>
      </w:pPr>
      <w:r>
        <w:rPr>
          <w:rFonts w:cs="Gautami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sz w:val="24"/>
          <w:szCs w:val="24"/>
        </w:rPr>
      </w:pPr>
      <w:r>
        <w:rPr>
          <w:rFonts w:cs="Gautami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sz w:val="24"/>
          <w:szCs w:val="24"/>
          <w:highlight w:val="yellow"/>
        </w:rPr>
      </w:pPr>
      <w:r>
        <w:rPr>
          <w:rFonts w:cs="Tahoma" w:ascii="Comic Sans MS" w:hAnsi="Comic Sans MS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P R I J A V N I C A 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VAMPIJADA 2023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 xml:space="preserve">27. aprila 2023, ob 9. uri 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color w:val="000000"/>
          <w:sz w:val="28"/>
          <w:szCs w:val="28"/>
        </w:rPr>
        <w:t>Ekipa: 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Ime in priimek tekmovalcev: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color w:val="000000"/>
          <w:sz w:val="28"/>
          <w:szCs w:val="28"/>
        </w:rPr>
        <w:t>1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2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3.____________________________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Vodja ekipe je: _________________, GSM: 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Izjavljamo, da se ekipa strinja z razpisnimi pogoji. 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Podpis vodje ekipe:                                  __________________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</w:rPr>
        <w:t xml:space="preserve">Prijavnico </w:t>
      </w:r>
      <w:r>
        <w:rPr>
          <w:rFonts w:cs="Tahoma" w:ascii="Comic Sans MS" w:hAnsi="Comic Sans MS"/>
          <w:sz w:val="28"/>
          <w:szCs w:val="28"/>
        </w:rPr>
        <w:t>pošljete na naslov: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 xml:space="preserve">Turistično društvo Sodražica, Trg 25. maja 3, 1317 Sodražica oz. td.sodrazica@gmail.com čim prej oz. najkasneje do 20. 4. 2023.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Dodatne informacije dobite na tel. št. 01/ 83 66 075 ali 051 617 727 (pri Petri)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Petra</dc:creator>
  <dc:description/>
  <cp:keywords/>
  <dc:language>en-US</dc:language>
  <cp:lastModifiedBy>Petra</cp:lastModifiedBy>
  <cp:lastPrinted>2019-04-03T13:40:00Z</cp:lastPrinted>
  <dcterms:modified xsi:type="dcterms:W3CDTF">2023-04-04T08:35:00Z</dcterms:modified>
  <cp:revision>2</cp:revision>
  <dc:subject/>
  <dc:title>OBČINA SODRAŽICA</dc:title>
</cp:coreProperties>
</file>