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/>
        <w:drawing>
          <wp:inline distT="0" distB="0" distL="0" distR="0">
            <wp:extent cx="141541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JAVA NA TEKMOVANJE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ZLATA KUHALNICA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157480</wp:posOffset>
                </wp:positionV>
                <wp:extent cx="448119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12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12.4pt;width:352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šo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84455</wp:posOffset>
                </wp:positionV>
                <wp:extent cx="210375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6.65pt;width:165.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84455</wp:posOffset>
                </wp:positionV>
                <wp:extent cx="173799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45pt;margin-top:6.65pt;width:136.8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slov                                                                                                   Kra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29210</wp:posOffset>
                </wp:positionV>
                <wp:extent cx="1080770" cy="312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31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45pt;margin-top:2.3pt;width:85.05pt;height:2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28290</wp:posOffset>
                </wp:positionH>
                <wp:positionV relativeFrom="paragraph">
                  <wp:posOffset>10795</wp:posOffset>
                </wp:positionV>
                <wp:extent cx="1006475" cy="3308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7pt;margin-top:0.85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8525</wp:posOffset>
                </wp:positionH>
                <wp:positionV relativeFrom="paragraph">
                  <wp:posOffset>10795</wp:posOffset>
                </wp:positionV>
                <wp:extent cx="1006475" cy="3308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33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0.75pt;margin-top:0.85pt;width:79.2pt;height:2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Mob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štna štev.                                                    Telefon                                    (ni obvezno)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</wp:posOffset>
                </wp:positionV>
                <wp:extent cx="3886200" cy="2749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– pošta za pošiljanje obvestil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8895</wp:posOffset>
                </wp:positionV>
                <wp:extent cx="3886200" cy="2749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.85pt;width:305.95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e in priimek mentorj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 to prijavo potrjujemo sodelovanje na 16. tekmovanju za Zlato kuhaln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sz w:val="22"/>
          <w:szCs w:val="22"/>
        </w:rPr>
        <w:t>Ži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__________________________ 2025                    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ijavnico pošljite najkasneje do </w:t>
      </w:r>
      <w:r>
        <w:rPr>
          <w:rFonts w:cs="Calibri" w:ascii="Calibri" w:hAnsi="Calibri"/>
          <w:b/>
          <w:sz w:val="22"/>
          <w:szCs w:val="22"/>
          <w:u w:val="single"/>
        </w:rPr>
        <w:t>10. aprila 2025</w:t>
      </w:r>
      <w:r>
        <w:rPr>
          <w:rFonts w:cs="Calibri" w:ascii="Calibri" w:hAnsi="Calibri"/>
          <w:sz w:val="22"/>
          <w:szCs w:val="22"/>
        </w:rPr>
        <w:t xml:space="preserve">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e-naslov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@turisticna-zveza.si</w:t>
        </w:r>
      </w:hyperlink>
      <w:r>
        <w:rPr>
          <w:rFonts w:cs="Calibri" w:ascii="Calibri" w:hAnsi="Calibri"/>
          <w:sz w:val="22"/>
          <w:szCs w:val="22"/>
        </w:rPr>
        <w:t xml:space="preserve"> ali na naslo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ristična zveza Slovenije, Miklošičeva 38, 1000 Ljubljan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uristicna-zvez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17:00Z</dcterms:created>
  <dc:creator>Petra</dc:creator>
  <dc:description/>
  <cp:keywords/>
  <dc:language>en-US</dc:language>
  <cp:lastModifiedBy>Uporabnik1</cp:lastModifiedBy>
  <cp:lastPrinted>2024-02-26T08:43:00Z</cp:lastPrinted>
  <dcterms:modified xsi:type="dcterms:W3CDTF">2025-03-25T06:59:00Z</dcterms:modified>
  <cp:revision>25</cp:revision>
  <dc:subject/>
  <dc:title>TURISTIČNA ZVEZA SLOVENIJE</dc:title>
</cp:coreProperties>
</file>